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лучайно  нашел стихи Юрия Дымова из Одессы, датированные 1980 г.  Кто, когда, для какой цели прислал мне эти стихи,- не помню. Но стихотворение мне очень понравилось. Придумал незатейливую мелодию и получилась песня, или романс, который так и назвал «Осе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29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14:00Z</dcterms:created>
  <dc:creator>Windows XP SP3</dc:creator>
  <dc:description/>
  <cp:keywords/>
  <dc:language>en-US</dc:language>
  <cp:lastModifiedBy>inok</cp:lastModifiedBy>
  <dcterms:modified xsi:type="dcterms:W3CDTF">2012-08-04T08:14:00Z</dcterms:modified>
  <cp:revision>2</cp:revision>
  <dc:subject/>
  <dc:title/>
</cp:coreProperties>
</file>